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-114300</wp:posOffset>
            </wp:positionV>
            <wp:extent cx="3365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I. MUNICIPALIDAD DE PORVENIR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cs="Arial Narrow" w:ascii="Arial Narrow" w:hAnsi="Arial Narrow"/>
          <w:sz w:val="16"/>
          <w:szCs w:val="16"/>
        </w:rPr>
        <w:t>TIERRA DEL FUEGO</w:t>
      </w:r>
      <w:r>
        <w:rPr>
          <w:rFonts w:cs="Arial Narrow" w:ascii="Arial Narrow" w:hAnsi="Arial Narrow"/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ICHA INSCRIPCION CANDIDATAS A REINA 2022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28° ANIVERSARIO DE LA COMUNA DE PORVENIR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Nombre completo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ut: </w:t>
        <w:tab/>
        <w:tab/>
        <w:tab/>
        <w:tab/>
        <w:tab/>
        <w:t xml:space="preserve">               Edad a la fecha de postulación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-7620</wp:posOffset>
                      </wp:positionV>
                      <wp:extent cx="635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Fecha y Lugar de nacimiento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Domicilio Particular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éfono/celular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resa/Institución/Organización a quien represent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Correo Electrónico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Residencia en la comuna 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 w:eastAsia="en-US"/>
        </w:rPr>
      </w:pPr>
      <w:r>
        <w:rPr>
          <w:rFonts w:cs="Arial Narrow" w:ascii="Arial Narrow" w:hAnsi="Arial Narrow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404.9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mbre y Firma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40:00Z</dcterms:created>
  <dc:creator>dnavarro</dc:creator>
  <dc:description/>
  <cp:keywords/>
  <dc:language>en-US</dc:language>
  <cp:lastModifiedBy>Diego Mansilla Vera</cp:lastModifiedBy>
  <cp:lastPrinted>2014-05-26T15:03:00Z</cp:lastPrinted>
  <dcterms:modified xsi:type="dcterms:W3CDTF">2022-04-27T20:24:00Z</dcterms:modified>
  <cp:revision>3</cp:revision>
  <dc:subject/>
  <dc:title>BASES CONCURSO</dc:title>
</cp:coreProperties>
</file>