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color w:val="0F243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0F243E"/>
          <w:sz w:val="28"/>
          <w:szCs w:val="28"/>
        </w:rPr>
        <w:t>BASES CONCURS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“</w:t>
      </w:r>
      <w:r>
        <w:rPr>
          <w:rFonts w:cs="Palatino Linotype" w:ascii="Palatino Linotype" w:hAnsi="Palatino Linotype"/>
          <w:b/>
          <w:color w:val="0F243E"/>
          <w:sz w:val="28"/>
          <w:szCs w:val="28"/>
        </w:rPr>
        <w:t>CANTO A LA REINA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124º ANIVERS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AÑO 201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F243E"/>
          <w:sz w:val="36"/>
          <w:szCs w:val="36"/>
        </w:rPr>
      </w:pPr>
      <w:r>
        <w:rPr>
          <w:rFonts w:cs="Palatino Linotype" w:ascii="Palatino Linotype" w:hAnsi="Palatino Linotype"/>
          <w:b/>
          <w:color w:val="0F243E"/>
          <w:sz w:val="36"/>
          <w:szCs w:val="36"/>
        </w:rPr>
        <w:t>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Podrán participar todos los residentes fueguinos mayores de 14 años, con un trabajo de no más de cuarenta versos libres o rimado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El poema deberá destacar la belleza de la mujer fueguina y el entorno de la fiesta aniversario de Porveni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Los trabajos deberán presentarse en tres copias escritos con letra imprenta legible, a máquina o computador y en un sobre cerrado indicando en la parte exterior nombre, dirección, teléfon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Los originales no serán devueltos a sus autor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Los trabajos deberán ser entregados en dependencias del Museo Municipal ubicado en Jorge Schythe Nº71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alatino Linotype" w:cs="Palatino Linotype" w:ascii="Palatino Linotype" w:hAnsi="Palatino Linotype"/>
          <w:b/>
          <w:color w:val="0F243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0F243E"/>
          <w:sz w:val="28"/>
          <w:szCs w:val="28"/>
        </w:rPr>
        <w:t>Plazo entrega: viernes 8 de Junio a las 16:00 hora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Resolución Concurso: lunes 12 de juni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El premio del concurso consistirá en: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Canto a la reina ganador: $100.000.- (cien mil pesos)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color w:val="0F243E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  <w:t>El Canto ganador será leído por el autor o a quien se designe, en la Velada Coronación  Reina de Porvenir 2018 el día martes 19 de junio.-</w:t>
      </w:r>
    </w:p>
    <w:p>
      <w:pPr>
        <w:pStyle w:val="Normal"/>
        <w:ind w:left="927" w:hanging="0"/>
        <w:jc w:val="both"/>
        <w:rPr>
          <w:rFonts w:ascii="Palatino Linotype" w:hAnsi="Palatino Linotype" w:cs="Palatino Linotype"/>
          <w:b/>
          <w:b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b/>
          <w:color w:val="0F243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0F243E"/>
          <w:sz w:val="28"/>
          <w:szCs w:val="28"/>
        </w:rPr>
        <w:t xml:space="preserve">El autor del Canto a la Reina ganador del año 2017 no </w:t>
        <w:tab/>
        <w:t>podrá participar en el concurso 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8190</wp:posOffset>
          </wp:positionH>
          <wp:positionV relativeFrom="paragraph">
            <wp:posOffset>-2480945</wp:posOffset>
          </wp:positionV>
          <wp:extent cx="2634615" cy="2634615"/>
          <wp:effectExtent l="0" t="0" r="0" b="0"/>
          <wp:wrapNone/>
          <wp:docPr id="3" name="b2574f41db2d7c3c157a629191d11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2574f41db2d7c3c157a629191d112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263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9430</wp:posOffset>
          </wp:positionH>
          <wp:positionV relativeFrom="paragraph">
            <wp:posOffset>-2474595</wp:posOffset>
          </wp:positionV>
          <wp:extent cx="2634615" cy="2634615"/>
          <wp:effectExtent l="0" t="0" r="0" b="0"/>
          <wp:wrapNone/>
          <wp:docPr id="4" name="b2574f41db2d7c3c157a629191d11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2574f41db2d7c3c157a629191d112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263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95885</wp:posOffset>
          </wp:positionV>
          <wp:extent cx="2634615" cy="2634615"/>
          <wp:effectExtent l="0" t="0" r="0" b="0"/>
          <wp:wrapNone/>
          <wp:docPr id="1" name="b2574f41db2d7c3c157a629191d11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2574f41db2d7c3c157a629191d112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263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2960</wp:posOffset>
          </wp:positionH>
          <wp:positionV relativeFrom="paragraph">
            <wp:posOffset>-91440</wp:posOffset>
          </wp:positionV>
          <wp:extent cx="2634615" cy="2634615"/>
          <wp:effectExtent l="0" t="0" r="0" b="0"/>
          <wp:wrapNone/>
          <wp:docPr id="2" name="b2574f41db2d7c3c157a629191d11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2574f41db2d7c3c157a629191d112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263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1:00Z</dcterms:created>
  <dc:creator>WinuE</dc:creator>
  <dc:description/>
  <cp:keywords/>
  <dc:language>en-US</dc:language>
  <cp:lastModifiedBy>Ariel</cp:lastModifiedBy>
  <cp:lastPrinted>2018-05-16T11:50:00Z</cp:lastPrinted>
  <dcterms:modified xsi:type="dcterms:W3CDTF">2018-05-16T14:51:00Z</dcterms:modified>
  <cp:revision>2</cp:revision>
  <dc:subject/>
  <dc:title/>
</cp:coreProperties>
</file>