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555" cy="857250"/>
            <wp:effectExtent l="0" t="0" r="0" b="0"/>
            <wp:docPr id="1" name="0 Imagen" descr="logo oficial mu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logo oficial mun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S  BASES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V PRE-FESTIVAL FOLKLORICO DE LA PATAGONIA, 2018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UNA DE PORVENI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S INSCRIPCION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autores y compositores que deseen participar deben entregar sus composiciones  en un sobre sellado a nombre de: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.Municipalidad de Porvenir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XXVIII Festival Folklórico en la Patagonia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rge Shythe Nº 71 (Museo Municipal)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rveni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JUR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Jurado estará compuesto por tres personas idóneas de la comu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S FECH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EVES 17 DE MAYO. Se presentan las Bases  a la comunid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ERNES 20 DE JULIO: Vence el plazo recepción de canciones 16:00 hrs. muse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RCOLES 25 DE JULIO: Se constituye el jurado para elegir la canción fina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ERNES 3 DE AGOSTO : Se da a conocer a los medios de comunicación la canción gana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1c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1c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14:00Z</dcterms:created>
  <dc:creator>Tamara</dc:creator>
  <dc:description/>
  <dc:language>en-US</dc:language>
  <cp:lastModifiedBy>Tamara</cp:lastModifiedBy>
  <cp:lastPrinted>2018-05-15T19:49:00Z</cp:lastPrinted>
  <dcterms:modified xsi:type="dcterms:W3CDTF">2018-05-1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