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36"/>
          <w:szCs w:val="36"/>
        </w:rPr>
        <w:t>ACTIVIDADES CANDIDATAS A REINA 2022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CAMPAÑA ACCIÓN MEDIO AMBIENTE (Limpieza Borde Costero)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echa</w:t>
        <w:tab/>
        <w:tab/>
        <w:t>:  29.05.2022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Hora</w:t>
        <w:tab/>
        <w:tab/>
        <w:t>: 14:00 a 16:00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ugar</w:t>
        <w:tab/>
        <w:tab/>
        <w:t xml:space="preserve">: Desde Muelle Arturo Prat  hasta Chalet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Cantidad mínima requerida por cada candidata 10 personas y el máximo 30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 evaluará con nota mínima 1 y nota máxima 7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sta actividad será evaluada por la Comisión Reina 2022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PRESENTACIÓN OFICIAL CANDIDATAS A REINA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Fecha </w:t>
        <w:tab/>
        <w:t xml:space="preserve"> </w:t>
        <w:tab/>
        <w:t>:</w:t>
        <w:tab/>
        <w:t xml:space="preserve">27.05.2022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Hora</w:t>
        <w:tab/>
        <w:tab/>
        <w:t>:</w:t>
        <w:tab/>
        <w:t>15:00 hora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Lugar </w:t>
        <w:tab/>
        <w:tab/>
        <w:t>:</w:t>
        <w:tab/>
        <w:t xml:space="preserve">Auditorio Museo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GYNKANA PLAZA DE ARMAS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echa</w:t>
        <w:tab/>
        <w:tab/>
        <w:t>: 04.06.2022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Hora</w:t>
        <w:tab/>
        <w:tab/>
        <w:t>: 15:00 hora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ugar</w:t>
        <w:tab/>
        <w:tab/>
        <w:t xml:space="preserve">: Plaza de Armas 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sta actividad se desarrollará en el cuadrante de la Plaza de Armas Arturo Merino Benítez y la actividad podrá realizarla de manera voluntaria la candidata o algún representante de la institución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abe señalar que la actividad conlleva esfuerzo físico, por lo que se requiere para el desarrollo de ésta personas apta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 xml:space="preserve">DRAMATIZACIÓN MUSICAL: 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echa</w:t>
        <w:tab/>
        <w:tab/>
        <w:t>: 04.06.2022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Hora</w:t>
        <w:tab/>
        <w:tab/>
        <w:t>: 15:00 hora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ugar</w:t>
        <w:tab/>
        <w:tab/>
        <w:t xml:space="preserve">: Plaza de Armas 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En esta actividad cada candidata tendrá que dramatizar un tema musical de elección de la candidata, cuya duración será de 2 minutos, la cual será ajustada y entregada por la comisión reina, cumpliendo con una serie de requisitos para la puesta en escena, los que incluyen, contar con la participación de a lo menos: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n adulto mayor,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un familiar directo adulto (papá, mamá, Tíos, Hermanos mayores)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Una pareja de niños menores de 12 años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ZUMBA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Fecha </w:t>
        <w:tab/>
        <w:t>:</w:t>
        <w:tab/>
        <w:t>11.06.2022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Hora </w:t>
        <w:tab/>
        <w:t>:</w:t>
        <w:tab/>
        <w:t>15:00 hora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ugar</w:t>
        <w:tab/>
        <w:t>:</w:t>
        <w:tab/>
        <w:t>Gimnasio Liceo Polivalente Hernando de Magallane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antidad mínima requerida por cada candidata 10 personas y el máximo 30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 evaluará con nota mínima 1 y nota máxima 7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sta actividad será evaluada por la Comisión Reina 2022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CORRIDA NOCTURNA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Fecha </w:t>
        <w:tab/>
        <w:t>:</w:t>
        <w:tab/>
        <w:t>11.06.2022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Hora </w:t>
        <w:tab/>
        <w:t>:</w:t>
        <w:tab/>
        <w:t xml:space="preserve">19:00 horas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ugar</w:t>
        <w:tab/>
        <w:t>:</w:t>
        <w:tab/>
        <w:t>Frontis de la Municipalidad de Porvenir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Cantidad mínima requerida por cada candidata 10 personas y el máximo 30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 evaluará con nota mínima 1 y nota máxima 7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sta actividad será evaluada por la Comisión Reina 2022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CICLETADA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Fecha </w:t>
        <w:tab/>
        <w:t>:</w:t>
        <w:tab/>
        <w:t>12.06.2022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Hora </w:t>
        <w:tab/>
        <w:t>:</w:t>
        <w:tab/>
        <w:t xml:space="preserve">12:00 horas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ugar</w:t>
        <w:tab/>
        <w:t>:</w:t>
        <w:tab/>
        <w:t>Frontis de la Municipalidad de Porvenir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Cantidad mínima requerida por cada candidata 10 personas y el máximo 30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 evaluará con nota mínima 1 y nota máxima 7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sta actividad será evaluada por la Comisión Reina 2022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PRESENTACIÓN VESTIDO RECICLADO EN FERIA PRODUCTIVA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echa</w:t>
        <w:tab/>
        <w:t>:</w:t>
        <w:tab/>
        <w:t>12.06.2022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Hora</w:t>
        <w:tab/>
        <w:t>:</w:t>
        <w:tab/>
        <w:t>15:00 hora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ugar</w:t>
        <w:tab/>
        <w:t>:</w:t>
        <w:tab/>
        <w:t>Gimnasio Liceo Polivalente Hernando de Magallane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 evaluará con nota mínima 1 nota máxima 7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 evaluará Confección Creatividad Uso de Materiales Prestancia en la presentación del traje reciclado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sta actividad será evaluada por el Jurado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OBRA SOCIAL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echa</w:t>
        <w:tab/>
        <w:t>:</w:t>
        <w:tab/>
        <w:t>15.06.2022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Hora </w:t>
        <w:tab/>
        <w:t>:</w:t>
        <w:tab/>
        <w:t xml:space="preserve">a definir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Lugar </w:t>
        <w:tab/>
        <w:t>:</w:t>
        <w:tab/>
        <w:t xml:space="preserve">Municipalidad de Porvenir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Las candidatas deberán reunir en conjunto con la agrupación, institución y/o organización que represente los insumos que la comisión organizadora entregue previo a la entrega de insumos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e evaluará con nota mínima 1 y nota máxima 7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sta actividad será evaluada por el Jurado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NOCHE SELKNAM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echa</w:t>
        <w:tab/>
        <w:t>:</w:t>
        <w:tab/>
        <w:t>18.06.2022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Hora </w:t>
        <w:tab/>
        <w:t>:</w:t>
        <w:tab/>
        <w:t>19:00 Hora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Lugar</w:t>
        <w:tab/>
        <w:t>:</w:t>
        <w:tab/>
        <w:t>Costanera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ritannic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itannic Bold" w:hAnsi="Britannic Bold"/>
      </w:rPr>
    </w:pPr>
    <w:r>
      <w:rPr>
        <w:rFonts w:ascii="Britannic Bold" w:hAnsi="Britannic Bold"/>
      </w:rPr>
      <w:t>Comisión Reina de Porvenir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itannic Bold" w:hAnsi="Britannic Bold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323850" cy="551815"/>
          <wp:effectExtent l="0" t="0" r="0" b="0"/>
          <wp:wrapNone/>
          <wp:docPr id="1" name="Imagen 1" descr="C:\Users\Ariel\Pictures\Logos\LogoOficialMuniCh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Ariel\Pictures\Logos\LogoOficialMuniCh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itannic Bold" w:hAnsi="Britannic Bold"/>
      </w:rPr>
      <w:t>128° aniversario de la comuna de Porveni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6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CL" w:val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4664e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d0ef1"/>
    <w:rPr>
      <w:rFonts w:ascii="Times New Roman" w:hAnsi="Times New Roman" w:eastAsia="Times New Roman" w:cs="Times New Roman"/>
      <w:sz w:val="24"/>
      <w:szCs w:val="24"/>
      <w:lang w:eastAsia="es-C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d0ef1"/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466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26c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d0ef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d0ef1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4664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8FC29E-B0CF-4D61-8727-ED5DC4CEE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70</Words>
  <Characters>2587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09:00Z</dcterms:created>
  <dc:creator>cvalenzuela</dc:creator>
  <dc:description/>
  <dc:language>en-US</dc:language>
  <cp:lastModifiedBy>Diego Mansilla Vera</cp:lastModifiedBy>
  <cp:lastPrinted>2022-04-20T11:47:00Z</cp:lastPrinted>
  <dcterms:modified xsi:type="dcterms:W3CDTF">2022-04-27T2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