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UTA BÁSICA PARA SOLICITUD DE USO DE LAS VÍAS PÚBL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po de Actividad (deportiva, artística, cultural, etc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ías de utilización pretendidas (detalle complet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ías alternativas propuestas ante el desarrollo del event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o detallado de las vías que se van a utilizar (ilustrativo mediante croquis, plano o set fotográfic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cha de realización y fecha alternativ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r hora de Inicio y Hora de término estimad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ntidad probable de participantes o espectador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tidad organizadora, entidad auspiciadora, autoridades presentes o invita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sonal de la Organización a cargo de la seguridad del evento, indicando cantidad, funciones y acciones de instalació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éfono de contacto de la persona organizadora y responsable del event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51:00Z</dcterms:created>
  <dc:creator>dreusch</dc:creator>
  <dc:description/>
  <cp:keywords/>
  <dc:language>en-US</dc:language>
  <cp:lastModifiedBy>dreusch</cp:lastModifiedBy>
  <dcterms:modified xsi:type="dcterms:W3CDTF">2013-09-03T13:52:00Z</dcterms:modified>
  <cp:revision>3</cp:revision>
  <dc:subject/>
  <dc:title>PAUTA BÁSICA PARA SOLICITUD DE USO DE LAS VÍAS PÚBLICAS</dc:title>
</cp:coreProperties>
</file>