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4" w:leader="none"/>
        </w:tabs>
        <w:ind w:left="36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3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lineRule="auto" w:line="259" w:before="56" w:after="0"/>
        <w:ind w:left="1916" w:right="1676" w:hanging="0"/>
        <w:jc w:val="center"/>
        <w:rPr/>
      </w:pPr>
      <w:r>
        <w:rPr/>
        <w:t>RECEPCIÓN DE ANTECEDENTES PARA PROVEER CARGO DE PSICÓLOGA/O</w:t>
      </w:r>
      <w:r>
        <w:rPr>
          <w:spacing w:val="-47"/>
        </w:rPr>
        <w:t xml:space="preserve"> </w:t>
      </w:r>
      <w:r>
        <w:rPr/>
        <w:t>OFICIN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TEC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RECHOS.</w:t>
      </w:r>
    </w:p>
    <w:p>
      <w:pPr>
        <w:pStyle w:val="Normal"/>
        <w:spacing w:lineRule="exact" w:line="264"/>
        <w:ind w:left="1910" w:right="1676" w:hanging="0"/>
        <w:jc w:val="center"/>
        <w:rPr>
          <w:b/>
          <w:b/>
        </w:rPr>
      </w:pPr>
      <w:r>
        <w:rPr>
          <w:b/>
        </w:rPr>
        <w:t>OPD</w:t>
      </w:r>
      <w:r>
        <w:rPr>
          <w:b/>
          <w:spacing w:val="-5"/>
        </w:rPr>
        <w:t xml:space="preserve"> </w:t>
      </w:r>
      <w:r>
        <w:rPr>
          <w:b/>
        </w:rPr>
        <w:t>PORVENIR.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9"/>
        <w:ind w:left="360" w:right="68" w:hanging="0"/>
        <w:rPr/>
      </w:pPr>
      <w:r>
        <w:rPr/>
        <w:t>La Municipalidad de Porvenir en conjunto con la Oficina de Protección de Derechos- OPD, llama a</w:t>
      </w:r>
      <w:r>
        <w:rPr>
          <w:spacing w:val="-5"/>
        </w:rPr>
        <w:t xml:space="preserve"> </w:t>
      </w:r>
      <w:r>
        <w:rPr/>
        <w:t>“ recepción de</w:t>
      </w:r>
      <w:r>
        <w:rPr>
          <w:spacing w:val="-4"/>
        </w:rPr>
        <w:t xml:space="preserve"> </w:t>
      </w:r>
      <w:r>
        <w:rPr/>
        <w:t>antecedente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roveer</w:t>
      </w:r>
      <w:r>
        <w:rPr>
          <w:spacing w:val="-4"/>
        </w:rPr>
        <w:t xml:space="preserve"> </w:t>
      </w:r>
      <w:r>
        <w:rPr/>
        <w:t>cargo</w:t>
      </w:r>
      <w:r>
        <w:rPr>
          <w:spacing w:val="-3"/>
        </w:rPr>
        <w:t xml:space="preserve"> </w:t>
      </w:r>
      <w:r>
        <w:rPr/>
        <w:t>de Psicólogo/a”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/>
        <w:t>según</w:t>
      </w:r>
      <w:r>
        <w:rPr>
          <w:spacing w:val="-3"/>
        </w:rPr>
        <w:t xml:space="preserve"> </w:t>
      </w:r>
      <w:r>
        <w:rPr/>
        <w:t>indica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7192" w:type="dxa"/>
        <w:jc w:val="left"/>
        <w:tblInd w:w="2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3"/>
        <w:gridCol w:w="1841"/>
        <w:gridCol w:w="1812"/>
        <w:gridCol w:w="2235"/>
      </w:tblGrid>
      <w:tr>
        <w:trPr>
          <w:trHeight w:val="2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orna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anciamien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nta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0" w:leader="none"/>
              </w:tabs>
              <w:spacing w:lineRule="exact" w:line="263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jor Niñez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2" w:after="0"/>
              <w:ind w:left="1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$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1.113.065 bruto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4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ras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0" w:leader="none"/>
              </w:tabs>
              <w:spacing w:lineRule="exact" w:line="23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anales).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6" w:leader="none"/>
              </w:tabs>
              <w:spacing w:lineRule="exact" w:line="238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9" w:leader="none"/>
                <w:tab w:val="left" w:pos="1508" w:leader="none"/>
              </w:tabs>
              <w:spacing w:lineRule="exact" w:line="238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spacing w:lineRule="exact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10" w:leader="none"/>
                <w:tab w:val="left" w:pos="1486" w:leader="none"/>
              </w:tabs>
              <w:spacing w:lineRule="exact" w:line="238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5" w:leader="none"/>
              </w:tabs>
              <w:spacing w:lineRule="exact" w:line="238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720" w:hanging="0"/>
        <w:rPr/>
      </w:pPr>
      <w:r>
        <w:rPr/>
        <w:t>1.</w:t>
      </w:r>
      <w:r>
        <w:rPr>
          <w:spacing w:val="89"/>
        </w:rPr>
        <w:t xml:space="preserve"> </w:t>
      </w:r>
      <w:r>
        <w:rPr/>
        <w:t>DESCRIP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RGO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2"/>
          <w:type w:val="nextPage"/>
          <w:pgSz w:w="12240" w:h="15840"/>
          <w:pgMar w:left="1340" w:right="1580" w:gutter="0" w:header="720" w:top="777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8787" w:type="dxa"/>
        <w:jc w:val="left"/>
        <w:tblInd w:w="2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6"/>
        <w:gridCol w:w="5670"/>
      </w:tblGrid>
      <w:tr>
        <w:trPr>
          <w:trHeight w:val="1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bjetiv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nera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r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torg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sicosociojuríd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ño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ñ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olescent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mili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ulner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echo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ur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n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cción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echos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en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ivándolos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d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izada.</w:t>
            </w:r>
          </w:p>
        </w:tc>
      </w:tr>
      <w:tr>
        <w:trPr>
          <w:trHeight w:val="34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ncipale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r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jecut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i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iciliari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revist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al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sicológic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un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ínic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vis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s,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ordinaciones con la red local de infancia y/o el intersector,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ú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respond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mi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is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ulneración de derechos en los casos de atención asigna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ent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e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icitu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c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queri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bun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milia,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AM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/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ster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imiento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tafor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poder judicial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el fin de garantizar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cció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ños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ñ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olescentes.</w:t>
            </w:r>
          </w:p>
        </w:tc>
      </w:tr>
    </w:tbl>
    <w:p>
      <w:pPr>
        <w:sectPr>
          <w:type w:val="continuous"/>
          <w:pgSz w:w="12240" w:h="15840"/>
          <w:pgMar w:left="1340" w:right="1580" w:gutter="0" w:header="720" w:top="777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36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Style w:val="TableNormal"/>
        <w:tblW w:w="8787" w:type="dxa"/>
        <w:jc w:val="left"/>
        <w:tblInd w:w="2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6"/>
        <w:gridCol w:w="5670"/>
      </w:tblGrid>
      <w:tr>
        <w:trPr>
          <w:trHeight w:val="32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0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liz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gres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reso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gnóst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ist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vencione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ven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alu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gnóstic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tafor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ainf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pe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ividuale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er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ent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regadas por SENAME, que asegure la correcta ejec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igna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y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eñ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jec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llere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arl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dades de sensibilización, capacitación en temática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moción y protección de derechos, dirigidas a la gest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tari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D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55" w:after="26"/>
        <w:ind w:left="360" w:hanging="0"/>
        <w:rPr>
          <w:b/>
          <w:b/>
        </w:rPr>
      </w:pPr>
      <w:r>
        <w:rPr>
          <w:b/>
        </w:rPr>
        <w:t>2.-</w:t>
      </w:r>
      <w:r>
        <w:rPr>
          <w:b/>
          <w:spacing w:val="-3"/>
        </w:rPr>
        <w:t xml:space="preserve"> </w:t>
      </w:r>
      <w:r>
        <w:rPr>
          <w:b/>
        </w:rPr>
        <w:t>REQUISITOS</w:t>
      </w:r>
      <w:r>
        <w:rPr>
          <w:b/>
          <w:spacing w:val="-2"/>
        </w:rPr>
        <w:t xml:space="preserve"> </w:t>
      </w:r>
      <w:r>
        <w:rPr>
          <w:b/>
        </w:rPr>
        <w:t>Y</w:t>
      </w:r>
      <w:r>
        <w:rPr>
          <w:b/>
          <w:spacing w:val="-2"/>
        </w:rPr>
        <w:t xml:space="preserve"> </w:t>
      </w:r>
      <w:r>
        <w:rPr>
          <w:b/>
        </w:rPr>
        <w:t>ESPECIFICACIONES</w:t>
      </w:r>
      <w:r>
        <w:rPr>
          <w:b/>
          <w:spacing w:val="-2"/>
        </w:rPr>
        <w:t xml:space="preserve"> </w:t>
      </w:r>
      <w:r>
        <w:rPr>
          <w:b/>
        </w:rPr>
        <w:t>PARA</w:t>
      </w:r>
      <w:r>
        <w:rPr>
          <w:b/>
          <w:spacing w:val="-4"/>
        </w:rPr>
        <w:t xml:space="preserve"> </w:t>
      </w:r>
      <w:r>
        <w:rPr>
          <w:b/>
        </w:rPr>
        <w:t>EL</w:t>
      </w:r>
      <w:r>
        <w:rPr>
          <w:b/>
          <w:spacing w:val="-3"/>
        </w:rPr>
        <w:t xml:space="preserve"> </w:t>
      </w:r>
      <w:r>
        <w:rPr>
          <w:b/>
        </w:rPr>
        <w:t>DESEMPEÑO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</w:rPr>
        <w:t>CARGO</w:t>
      </w:r>
    </w:p>
    <w:tbl>
      <w:tblPr>
        <w:tblStyle w:val="TableNormal"/>
        <w:tblW w:w="8787" w:type="dxa"/>
        <w:jc w:val="left"/>
        <w:tblInd w:w="2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5"/>
        <w:gridCol w:w="5841"/>
      </w:tblGrid>
      <w:tr>
        <w:trPr>
          <w:trHeight w:val="53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ducació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ítul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versitari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sicólogo.</w:t>
            </w:r>
          </w:p>
        </w:tc>
      </w:tr>
      <w:tr>
        <w:trPr>
          <w:trHeight w:val="80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specializació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itación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ítulos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reditados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áticas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ancias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milia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/o adolescencia.</w:t>
            </w:r>
          </w:p>
        </w:tc>
      </w:tr>
      <w:tr>
        <w:trPr>
          <w:trHeight w:val="8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erienci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teri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ínim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ular,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ño d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baj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program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culado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ancia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/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olescencia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ulnerabilida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/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ulneració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echos.</w:t>
            </w:r>
          </w:p>
        </w:tc>
      </w:tr>
      <w:tr>
        <w:trPr>
          <w:trHeight w:val="539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ind w:left="827" w:right="815" w:hanging="361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écnica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ind w:left="827" w:hanging="3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cimient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oqu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echo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9" w:after="0"/>
              <w:ind w:left="827" w:hanging="3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cimient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oqu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cultural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0" w:after="0"/>
              <w:ind w:left="827" w:hanging="3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cimien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oqu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énero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0" w:after="0"/>
              <w:ind w:left="827" w:hanging="3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cimien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s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ivo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1" w:before="40" w:after="0"/>
              <w:ind w:left="827" w:right="69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ci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alu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idad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1" w:before="8" w:after="0"/>
              <w:ind w:left="827" w:right="70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cimiento para elaboración de informes que d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en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v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ñ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ño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ñ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olescent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ido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1" w:before="6" w:after="0"/>
              <w:ind w:left="827" w:right="78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cimiento en el manejo de office, particularme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ord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el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wer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int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6" w:before="4" w:after="0"/>
              <w:ind w:left="827" w:right="72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eab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ej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tafor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AINFO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7" w:before="0" w:after="0"/>
              <w:ind w:left="827" w:hanging="3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ocimiento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guiente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c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s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before="40" w:after="0"/>
              <w:ind w:left="827" w:hanging="3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venció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ech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ño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DN).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340" w:right="158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267"/>
        <w:rPr/>
      </w:pPr>
      <w:r>
        <w:rPr/>
        <w:t>3.-</w:t>
      </w:r>
      <w:r>
        <w:rPr>
          <w:spacing w:val="-5"/>
        </w:rPr>
        <w:t xml:space="preserve"> </w:t>
      </w:r>
      <w:r>
        <w:rPr/>
        <w:t>HABILIDADE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MPETENCIAS</w:t>
      </w:r>
      <w:r>
        <w:rPr>
          <w:spacing w:val="-4"/>
        </w:rPr>
        <w:t xml:space="preserve"> </w:t>
      </w:r>
      <w:r>
        <w:rPr/>
        <w:t>REQUERIDAS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201295</wp:posOffset>
                </wp:positionV>
                <wp:extent cx="5702300" cy="362331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before="1" w:after="0"/>
                              <w:ind w:left="1388" w:hanging="361"/>
                              <w:jc w:val="both"/>
                              <w:rPr/>
                            </w:pPr>
                            <w:r>
                              <w:rPr/>
                              <w:t>Pose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tivació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abaj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áre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37" w:leader="none"/>
                              </w:tabs>
                              <w:spacing w:lineRule="auto" w:line="271" w:before="43" w:after="0"/>
                              <w:ind w:left="1388" w:right="83" w:hanging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oseer conocimiento y experiencia de intervención individual o en contexto grup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iño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iñ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olescente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rav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ulneracion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rech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maltrato infantil, abuso sexual), como en la promoción y prevención de dich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ulneracion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ravé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abajo intersectori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8" w:leader="none"/>
                                <w:tab w:val="left" w:pos="1389" w:leader="none"/>
                              </w:tabs>
                              <w:spacing w:before="12" w:after="0"/>
                              <w:ind w:left="1388" w:hanging="361"/>
                              <w:rPr/>
                            </w:pPr>
                            <w:r>
                              <w:rPr/>
                              <w:t>C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abilidad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olució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91"/>
                              </w:rPr>
                              <w:t xml:space="preserve"> </w:t>
                            </w:r>
                            <w:r>
                              <w:rPr/>
                              <w:t>conflic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tervenció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risi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8" w:leader="none"/>
                                <w:tab w:val="left" w:pos="1389" w:leader="none"/>
                              </w:tabs>
                              <w:spacing w:before="40" w:after="0"/>
                              <w:ind w:left="1388" w:hanging="361"/>
                              <w:rPr/>
                            </w:pPr>
                            <w:r>
                              <w:rPr/>
                              <w:t>C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pacida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l trabaj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terdisciplinario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irad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tegr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8" w:leader="none"/>
                                <w:tab w:val="left" w:pos="1389" w:leader="none"/>
                              </w:tabs>
                              <w:spacing w:before="40" w:after="0"/>
                              <w:ind w:left="1388" w:hanging="361"/>
                              <w:rPr/>
                            </w:pPr>
                            <w:r>
                              <w:rPr/>
                              <w:t>Pose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pacid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lanifica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ner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ficient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are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emp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abaj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271" w:before="39" w:after="0"/>
                              <w:ind w:left="1388" w:right="76" w:hanging="360"/>
                              <w:jc w:val="both"/>
                              <w:rPr/>
                            </w:pPr>
                            <w:r>
                              <w:rPr/>
                              <w:t>Capacid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aliz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den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form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porcio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ces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agnóstico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r respuest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écnica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ecesidad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suarios/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276" w:before="4" w:after="0"/>
                              <w:ind w:left="1388" w:right="84" w:hanging="360"/>
                              <w:jc w:val="both"/>
                              <w:rPr/>
                            </w:pPr>
                            <w:r>
                              <w:rPr/>
                              <w:t>Pose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abilidad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unicacional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sarroll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abajo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interdisciplinari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ecuad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lacion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personal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os/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grant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quip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271" w:before="3" w:after="0"/>
                              <w:ind w:left="1388" w:right="82" w:hanging="360"/>
                              <w:jc w:val="both"/>
                              <w:rPr/>
                            </w:pPr>
                            <w:r>
                              <w:rPr/>
                              <w:t>Poseer propositividad de las soluciones, frente a las dificultades que emerjan 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abaj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before="3" w:after="0"/>
                              <w:ind w:left="1388" w:hanging="361"/>
                              <w:jc w:val="both"/>
                              <w:rPr/>
                            </w:pPr>
                            <w:r>
                              <w:rPr/>
                              <w:t>Capacida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prendizaj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utónom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ualizarse 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ne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manen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before="40" w:after="0"/>
                              <w:ind w:left="1388" w:hanging="361"/>
                              <w:jc w:val="both"/>
                              <w:rPr/>
                            </w:pPr>
                            <w:r>
                              <w:rPr/>
                              <w:t>Responsabilida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b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9pt;height:285.3pt;mso-wrap-distance-left:0pt;mso-wrap-distance-right:0pt;mso-wrap-distance-top:0pt;mso-wrap-distance-bottom:0pt;margin-top:15.85pt;mso-position-vertical-relative:text;margin-left:72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before="1" w:after="0"/>
                        <w:ind w:left="1388" w:hanging="361"/>
                        <w:jc w:val="both"/>
                        <w:rPr/>
                      </w:pPr>
                      <w:r>
                        <w:rPr/>
                        <w:t>Pose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tivació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rabaj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áre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37" w:leader="none"/>
                        </w:tabs>
                        <w:spacing w:lineRule="auto" w:line="271" w:before="43" w:after="0"/>
                        <w:ind w:left="1388" w:right="83" w:hanging="360"/>
                        <w:jc w:val="both"/>
                        <w:rPr/>
                      </w:pPr>
                      <w:r>
                        <w:rPr/>
                        <w:tab/>
                        <w:t>Poseer conocimiento y experiencia de intervención individual o en contexto grup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iños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iñ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dolescentes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rav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ulneracion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rech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maltrato infantil, abuso sexual), como en la promoción y prevención de dich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ulneracion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ravé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rabajo intersectori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8" w:leader="none"/>
                          <w:tab w:val="left" w:pos="1389" w:leader="none"/>
                        </w:tabs>
                        <w:spacing w:before="12" w:after="0"/>
                        <w:ind w:left="1388" w:hanging="361"/>
                        <w:rPr/>
                      </w:pPr>
                      <w:r>
                        <w:rPr/>
                        <w:t>C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abilidad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olució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91"/>
                        </w:rPr>
                        <w:t xml:space="preserve"> </w:t>
                      </w:r>
                      <w:r>
                        <w:rPr/>
                        <w:t>conflic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tervenció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risi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8" w:leader="none"/>
                          <w:tab w:val="left" w:pos="1389" w:leader="none"/>
                        </w:tabs>
                        <w:spacing w:before="40" w:after="0"/>
                        <w:ind w:left="1388" w:hanging="361"/>
                        <w:rPr/>
                      </w:pPr>
                      <w:r>
                        <w:rPr/>
                        <w:t>C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pacida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l trabaj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terdisciplinario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irad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tegr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8" w:leader="none"/>
                          <w:tab w:val="left" w:pos="1389" w:leader="none"/>
                        </w:tabs>
                        <w:spacing w:before="40" w:after="0"/>
                        <w:ind w:left="1388" w:hanging="361"/>
                        <w:rPr/>
                      </w:pPr>
                      <w:r>
                        <w:rPr/>
                        <w:t>Pose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pacida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lanifica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ner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ficient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are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empo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rabaj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lineRule="auto" w:line="271" w:before="39" w:after="0"/>
                        <w:ind w:left="1388" w:right="76" w:hanging="360"/>
                        <w:jc w:val="both"/>
                        <w:rPr/>
                      </w:pPr>
                      <w:r>
                        <w:rPr/>
                        <w:t>Capacid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naliza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rdena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forma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porcion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ces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agnóstico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r respuest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écnica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ecesidad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suarios/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lineRule="auto" w:line="276" w:before="4" w:after="0"/>
                        <w:ind w:left="1388" w:right="84" w:hanging="360"/>
                        <w:jc w:val="both"/>
                        <w:rPr/>
                      </w:pPr>
                      <w:r>
                        <w:rPr/>
                        <w:t>Pose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habilidad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unicacional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sarroll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rabajo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interdisciplinari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decuad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lacion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terpersonal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t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os/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tegrant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quip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lineRule="auto" w:line="271" w:before="3" w:after="0"/>
                        <w:ind w:left="1388" w:right="82" w:hanging="360"/>
                        <w:jc w:val="both"/>
                        <w:rPr/>
                      </w:pPr>
                      <w:r>
                        <w:rPr/>
                        <w:t>Poseer propositividad de las soluciones, frente a las dificultades que emerjan 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rabaj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before="3" w:after="0"/>
                        <w:ind w:left="1388" w:hanging="361"/>
                        <w:jc w:val="both"/>
                        <w:rPr/>
                      </w:pPr>
                      <w:r>
                        <w:rPr/>
                        <w:t>Capacida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prendizaj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utónom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ualizarse 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ne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rmanen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before="40" w:after="0"/>
                        <w:ind w:left="1388" w:hanging="361"/>
                        <w:jc w:val="both"/>
                        <w:rPr/>
                      </w:pPr>
                      <w:r>
                        <w:rPr/>
                        <w:t>Responsabilida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bida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5" w:after="6"/>
        <w:ind w:left="360" w:hanging="0"/>
        <w:rPr>
          <w:b/>
          <w:b/>
        </w:rPr>
      </w:pPr>
      <w:r>
        <w:rPr>
          <w:b/>
        </w:rPr>
        <w:t>4.-</w:t>
      </w:r>
      <w:r>
        <w:rPr>
          <w:b/>
          <w:spacing w:val="-5"/>
        </w:rPr>
        <w:t xml:space="preserve"> </w:t>
      </w:r>
      <w:r>
        <w:rPr>
          <w:b/>
        </w:rPr>
        <w:t>DOCUMENTACIÓN</w:t>
      </w:r>
      <w:r>
        <w:rPr>
          <w:b/>
          <w:spacing w:val="-5"/>
        </w:rPr>
        <w:t xml:space="preserve"> </w:t>
      </w:r>
      <w:r>
        <w:rPr>
          <w:b/>
        </w:rPr>
        <w:t>REQUERIDA</w:t>
      </w:r>
    </w:p>
    <w:p>
      <w:pPr>
        <w:pStyle w:val="TextBody"/>
        <w:ind w:left="10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02300" cy="127063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80" w:before="1" w:after="0"/>
                              <w:rPr/>
                            </w:pPr>
                            <w:r>
                              <w:rPr/>
                              <w:t>Curriculu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ita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Fotocopi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édu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dent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Certificad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habilida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rabaja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enor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Certificado de antecedentes con fines especia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rPr/>
                            </w:pPr>
                            <w:r>
                              <w:rPr/>
                              <w:t>Fotocopi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alizad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a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tarios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ítul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fesion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before="3" w:after="0"/>
                              <w:rPr/>
                            </w:pPr>
                            <w:r>
                              <w:rPr/>
                              <w:t>Fotocopi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ertificados 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redite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mació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di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49pt;height:100.05pt;mso-wrap-distance-left:9pt;mso-wrap-distance-right:9pt;mso-wrap-distance-top:0pt;mso-wrap-distance-bottom:0pt;margin-top:-100.0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80" w:before="1" w:after="0"/>
                        <w:rPr/>
                      </w:pPr>
                      <w:r>
                        <w:rPr/>
                        <w:t>Curriculu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ita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80"/>
                        <w:rPr/>
                      </w:pPr>
                      <w:r>
                        <w:rPr/>
                        <w:t>Fotocopi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édu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dentida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80"/>
                        <w:rPr/>
                      </w:pPr>
                      <w:r>
                        <w:rPr/>
                        <w:t>Certificad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habilida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rabaja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enor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da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80"/>
                        <w:rPr/>
                      </w:pPr>
                      <w:r>
                        <w:rPr/>
                        <w:t>Certificado de antecedentes con fines especia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rPr/>
                      </w:pPr>
                      <w:r>
                        <w:rPr/>
                        <w:t>Fotocopi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alizad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a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tarios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ítul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fesion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before="3" w:after="0"/>
                        <w:rPr/>
                      </w:pPr>
                      <w:r>
                        <w:rPr/>
                        <w:t>Fotocopi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ertificados 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redite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mació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di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36" w:leader="none"/>
        </w:tabs>
        <w:spacing w:before="56" w:after="0"/>
        <w:ind w:left="0" w:hanging="0"/>
        <w:rPr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tabs>
          <w:tab w:val="clear" w:pos="720"/>
          <w:tab w:val="left" w:pos="936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5.- PRESENTACIÓN DE ANTECEDENTES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ragraph">
                  <wp:posOffset>586105</wp:posOffset>
                </wp:positionV>
                <wp:extent cx="5725795" cy="7727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7"/>
                              <w:ind w:left="1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</w:t>
                            </w:r>
                            <w:r>
                              <w:rPr>
                                <w:b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NTECEDENTES</w:t>
                            </w:r>
                            <w:r>
                              <w:rPr>
                                <w:b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CEPCIONARÁN DE FORMA ONLINE</w:t>
                            </w:r>
                            <w:r>
                              <w:rPr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VÉS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RREO</w:t>
                            </w:r>
                          </w:p>
                          <w:p>
                            <w:pPr>
                              <w:pStyle w:val="FrameContents"/>
                              <w:ind w:left="1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RÓNICO</w:t>
                            </w:r>
                            <w:r>
                              <w:rPr>
                                <w:b/>
                                <w:spacing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pdaza@muniporvenir.cl</w:t>
                              </w:r>
                            </w:hyperlink>
                            <w:r>
                              <w:rPr/>
                              <w:t xml:space="preserve"> Cc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bmillar@muniporvenir.c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DE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VIEMBRE.</w:t>
                            </w:r>
                            <w:r>
                              <w:rPr>
                                <w:b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ÑALANDO</w:t>
                            </w:r>
                            <w:r>
                              <w:rPr>
                                <w:b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MBR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PLE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RG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STULA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4" w:right="10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85pt;height:60.85pt;mso-wrap-distance-left:0pt;mso-wrap-distance-right:0pt;mso-wrap-distance-top:0pt;mso-wrap-distance-bottom:0pt;margin-top:46.15pt;mso-position-vertical-relative:text;margin-left:72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7"/>
                        <w:ind w:left="10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S</w:t>
                      </w:r>
                      <w:r>
                        <w:rPr>
                          <w:b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NTECEDENTES</w:t>
                      </w:r>
                      <w:r>
                        <w:rPr>
                          <w:b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</w:t>
                      </w:r>
                      <w:r>
                        <w:rPr>
                          <w:b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CEPCIONARÁN DE FORMA ONLINE</w:t>
                      </w:r>
                      <w:r>
                        <w:rPr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RAVÉS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RREO</w:t>
                      </w:r>
                    </w:p>
                    <w:p>
                      <w:pPr>
                        <w:pStyle w:val="FrameContents"/>
                        <w:ind w:left="10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CTRÓNICO</w:t>
                      </w:r>
                      <w:r>
                        <w:rPr>
                          <w:b/>
                          <w:spacing w:val="2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pdaza@muniporvenir.cl</w:t>
                        </w:r>
                      </w:hyperlink>
                      <w:r>
                        <w:rPr/>
                        <w:t xml:space="preserve"> Cc: </w:t>
                      </w:r>
                      <w:hyperlink r:id="rId7">
                        <w:r>
                          <w:rPr>
                            <w:rStyle w:val="InternetLink"/>
                          </w:rPr>
                          <w:t>bmillar@muniporvenir.cl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ESDE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1</w:t>
                      </w:r>
                      <w:bookmarkStart w:id="1" w:name="_GoBack"/>
                      <w:bookmarkEnd w:id="1"/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</w:t>
                      </w:r>
                      <w:r>
                        <w:rPr>
                          <w:b/>
                          <w:spacing w:val="2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2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VIEMBRE.</w:t>
                      </w:r>
                      <w:r>
                        <w:rPr>
                          <w:b/>
                          <w:spacing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ÑALANDO</w:t>
                      </w:r>
                      <w:r>
                        <w:rPr>
                          <w:b/>
                          <w:spacing w:val="-4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MBR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MPLE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Y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ARG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QU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STULA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104" w:right="10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340" w:right="1580" w:gutter="0" w:header="746" w:top="2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spacing w:before="10" w:after="0"/>
        <w:rPr>
          <w:b/>
          <w:b/>
          <w:sz w:val="18"/>
        </w:rPr>
      </w:pPr>
      <w:r>
        <w:rPr/>
      </w:r>
    </w:p>
    <w:sectPr>
      <w:headerReference w:type="default" r:id="rId9"/>
      <w:type w:val="nextPage"/>
      <w:pgSz w:w="12240" w:h="15840"/>
      <w:pgMar w:left="1340" w:right="1580" w:gutter="0" w:header="746" w:top="2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80" w:leader="none"/>
        <w:tab w:val="left" w:pos="5880" w:leader="none"/>
      </w:tabs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939800</wp:posOffset>
          </wp:positionH>
          <wp:positionV relativeFrom="paragraph">
            <wp:posOffset>45720</wp:posOffset>
          </wp:positionV>
          <wp:extent cx="581025" cy="990600"/>
          <wp:effectExtent l="0" t="0" r="0" b="0"/>
          <wp:wrapThrough wrapText="bothSides">
            <wp:wrapPolygon edited="0">
              <wp:start x="-76" y="0"/>
              <wp:lineTo x="-76" y="21075"/>
              <wp:lineTo x="21215" y="21075"/>
              <wp:lineTo x="21215" y="0"/>
              <wp:lineTo x="-76" y="0"/>
            </wp:wrapPolygon>
          </wp:wrapThrough>
          <wp:docPr id="1" name="Imagen 6" descr="Calendari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Calendari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536440</wp:posOffset>
          </wp:positionH>
          <wp:positionV relativeFrom="paragraph">
            <wp:posOffset>7620</wp:posOffset>
          </wp:positionV>
          <wp:extent cx="1402080" cy="1664335"/>
          <wp:effectExtent l="0" t="0" r="0" b="0"/>
          <wp:wrapThrough wrapText="bothSides">
            <wp:wrapPolygon edited="0">
              <wp:start x="7039" y="3456"/>
              <wp:lineTo x="5280" y="4691"/>
              <wp:lineTo x="3515" y="6918"/>
              <wp:lineTo x="3515" y="8895"/>
              <wp:lineTo x="4984" y="11861"/>
              <wp:lineTo x="7921" y="13099"/>
              <wp:lineTo x="10561" y="13099"/>
              <wp:lineTo x="16429" y="11861"/>
              <wp:lineTo x="18484" y="10380"/>
              <wp:lineTo x="18780" y="7907"/>
              <wp:lineTo x="11443" y="3456"/>
              <wp:lineTo x="7039" y="3456"/>
            </wp:wrapPolygon>
          </wp:wrapThrough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68680" cy="1197610"/>
          <wp:effectExtent l="0" t="0" r="0" b="0"/>
          <wp:docPr id="3" name="Imagen 4" descr="Una caricatura de una person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Una caricatura de una person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80" w:leader="none"/>
        <w:tab w:val="left" w:pos="5880" w:leader="none"/>
      </w:tabs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939800</wp:posOffset>
          </wp:positionH>
          <wp:positionV relativeFrom="paragraph">
            <wp:posOffset>45720</wp:posOffset>
          </wp:positionV>
          <wp:extent cx="581025" cy="990600"/>
          <wp:effectExtent l="0" t="0" r="0" b="0"/>
          <wp:wrapThrough wrapText="bothSides">
            <wp:wrapPolygon edited="0">
              <wp:start x="-76" y="0"/>
              <wp:lineTo x="-76" y="21075"/>
              <wp:lineTo x="21215" y="21075"/>
              <wp:lineTo x="21215" y="0"/>
              <wp:lineTo x="-76" y="0"/>
            </wp:wrapPolygon>
          </wp:wrapThrough>
          <wp:docPr id="4" name="Imagen 6 Copy 1" descr="Calendari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 Copy 1" descr="Calendari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536440</wp:posOffset>
          </wp:positionH>
          <wp:positionV relativeFrom="paragraph">
            <wp:posOffset>7620</wp:posOffset>
          </wp:positionV>
          <wp:extent cx="1402080" cy="1664335"/>
          <wp:effectExtent l="0" t="0" r="0" b="0"/>
          <wp:wrapThrough wrapText="bothSides">
            <wp:wrapPolygon edited="0">
              <wp:start x="7039" y="3456"/>
              <wp:lineTo x="5280" y="4691"/>
              <wp:lineTo x="3515" y="6918"/>
              <wp:lineTo x="3515" y="8895"/>
              <wp:lineTo x="4984" y="11861"/>
              <wp:lineTo x="7921" y="13099"/>
              <wp:lineTo x="10561" y="13099"/>
              <wp:lineTo x="16429" y="11861"/>
              <wp:lineTo x="18484" y="10380"/>
              <wp:lineTo x="18780" y="7907"/>
              <wp:lineTo x="11443" y="3456"/>
              <wp:lineTo x="7039" y="3456"/>
            </wp:wrapPolygon>
          </wp:wrapThrough>
          <wp:docPr id="5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68680" cy="1197610"/>
          <wp:effectExtent l="0" t="0" r="0" b="0"/>
          <wp:docPr id="6" name="Imagen 4 Copy 1" descr="Una caricatura de una person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 Copy 1" descr="Una caricatura de una person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3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1" w:hanging="3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3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6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7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8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9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3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3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4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6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7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9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0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12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3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5c09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05c09"/>
    <w:rPr>
      <w:rFonts w:ascii="Calibri" w:hAnsi="Calibri" w:eastAsia="Calibri" w:cs="Calibri"/>
      <w:lang w:val="es-ES"/>
    </w:rPr>
  </w:style>
  <w:style w:type="character" w:styleId="InternetLink">
    <w:name w:val="Hyperlink"/>
    <w:basedOn w:val="DefaultParagraphFont"/>
    <w:uiPriority w:val="99"/>
    <w:unhideWhenUsed/>
    <w:rsid w:val="00b0770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077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5c0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5c0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daza@muniporvenir.cl" TargetMode="External"/><Relationship Id="rId5" Type="http://schemas.openxmlformats.org/officeDocument/2006/relationships/hyperlink" Target="mailto:bmillar@muniporvenir.cl" TargetMode="External"/><Relationship Id="rId6" Type="http://schemas.openxmlformats.org/officeDocument/2006/relationships/hyperlink" Target="mailto:pdaza@muniporvenir.cl" TargetMode="External"/><Relationship Id="rId7" Type="http://schemas.openxmlformats.org/officeDocument/2006/relationships/hyperlink" Target="mailto:bmillar@muniporvenir.c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469</Words>
  <Characters>2583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33:00Z</dcterms:created>
  <dc:creator>Teresa Marisel Garcia Espinoza</dc:creator>
  <dc:description/>
  <dc:language>en-US</dc:language>
  <cp:lastModifiedBy>HP</cp:lastModifiedBy>
  <cp:lastPrinted>2021-11-10T11:12:00Z</cp:lastPrinted>
  <dcterms:modified xsi:type="dcterms:W3CDTF">2021-11-10T15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1-08T00:00:00Z</vt:filetime>
  </property>
</Properties>
</file>