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CON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ESAL - COMUNA DE PORVEN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lustre Municipalidad de Porvenir, llama a concurso público para proveer el cargo de Jefe Técnico del Programa de Desarrollo Local, PRODESAL de la Unidad Operativa Comunal PRODESAL, en calidad de honorarios, según Bases y/o Términos de Referencia que se encuentran disponibles en páginas web www.muniporvenir.cl y www.indap.gob.c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</w:rPr>
        <w:t>PROFESIONAL PRODESAL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0"/>
          <w:szCs w:val="24"/>
        </w:rPr>
        <w:t xml:space="preserve">Profesional del área Agrícola (Ingeniero Agrónomo, Ingeniero Agropecuario, Ingeniero Agrícola entre otros) según se defin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LOS POSTULANTES</w:t>
      </w:r>
      <w:r>
        <w:rPr>
          <w:rFonts w:cs="Arial" w:ascii="Arial" w:hAnsi="Arial"/>
          <w:sz w:val="24"/>
          <w:szCs w:val="24"/>
        </w:rPr>
        <w:t xml:space="preserve"> (adjunta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ciego (disponible en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www.indap.gob.c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>Certificado de título en original o copia legaliz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simple de Licencia de conducir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>Fotocopia simple del Registro de Inscripción Vehicular y en caso de ser a nombre de un tercero, adjuntar contrato de arriendo o similar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s experiencia laboral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s de estudios realizados y/o especialización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antecedentes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dad de movilización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os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Recepción de anteced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ntecedentes deberán ser enviados a través de correo electrónico a la direcció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toro@muniporvenir.cl</w:t>
        </w:r>
      </w:hyperlink>
      <w:r>
        <w:rPr>
          <w:rFonts w:cs="Arial" w:ascii="Arial" w:hAnsi="Arial"/>
          <w:sz w:val="20"/>
          <w:szCs w:val="20"/>
        </w:rPr>
        <w:t>, a más tardar el día 23 de abril de 2021, a las 16:30 horas de Magalla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ores antecedentes al correo electrónic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cardenas@indap.cl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toro@muniporvenir.c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f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CL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5f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f1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ap.gob.cl/" TargetMode="External"/><Relationship Id="rId3" Type="http://schemas.openxmlformats.org/officeDocument/2006/relationships/hyperlink" Target="mailto:jtoro@muniporvenir.cl" TargetMode="External"/><Relationship Id="rId4" Type="http://schemas.openxmlformats.org/officeDocument/2006/relationships/hyperlink" Target="mailto:ccardenas@indap.cl" TargetMode="External"/><Relationship Id="rId5" Type="http://schemas.openxmlformats.org/officeDocument/2006/relationships/hyperlink" Target="mailto:jtoro@muniporvenir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271</Characters>
  <CharactersWithSpaces>15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7:00Z</dcterms:created>
  <dc:creator>informatica01</dc:creator>
  <dc:description/>
  <dc:language>en-US</dc:language>
  <cp:lastModifiedBy>informatica01</cp:lastModifiedBy>
  <dcterms:modified xsi:type="dcterms:W3CDTF">2021-04-13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