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LICITUD DE SUBVENCIÓN PRESUSUPUESTO 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581"/>
      </w:tblGrid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. ANTECEDENTES DE LA INSTITUCIÓN</w:t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OMBRE INSTITUCIÓ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OMICILIO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U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LÉFON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RREO ELECTRÓNIC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GENC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Debe acreditar certificado original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FIN DE LA INSTITU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De acuerdo a Estatutos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MA-TI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I. ANTECEDENTES DE REPRESENTANTE LEG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dos los antecedentes son obligatori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PRESENTANTE LEG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DULA IDENTIDA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II. ÁREA A INTERVENIR SEGÚN IMPUTACIÓN PRESUPUESTAR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(24-01-005  OTRAS PERSONAS JURÍDICAS PRIVADAS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CI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LTUR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CREATIV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RO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O SOLICITAD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S REQUERID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V.  ANTECEDENTE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NOMBRE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JETIV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NEFICIARI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CION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STOS DEL PROYEC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Acreditar costos del proyecto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PORTES AL PROYEC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Acreditar aportes propios o de tercer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V.  OTROS ANTECEDENT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dicar las fuentes de financiamiento postuladas en los últimos tres años(Acreditar antecedent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ado Dirigent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 solicita efectuar descripción en cada uno de los recuadros, a objeto de tener el máximo de información al momento de evaluar su proyect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on considerados </w:t>
      </w:r>
      <w:r>
        <w:rPr>
          <w:rFonts w:cs="Arial Narrow" w:ascii="Arial Narrow" w:hAnsi="Arial Narrow"/>
          <w:b/>
        </w:rPr>
        <w:t>requisitos obligatorios</w:t>
      </w:r>
      <w:r>
        <w:rPr>
          <w:rFonts w:cs="Arial Narrow" w:ascii="Arial Narrow" w:hAnsi="Arial Narrow"/>
        </w:rPr>
        <w:t xml:space="preserve"> para aceptar su solicitud los contemplados en los puntos I y II del presente formula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esentación de este formulario debe efectuarla como plazo máximo el día </w:t>
      </w:r>
      <w:r>
        <w:rPr>
          <w:rFonts w:cs="Arial Narrow" w:ascii="Arial Narrow" w:hAnsi="Arial Narrow"/>
          <w:b/>
          <w:u w:val="single"/>
        </w:rPr>
        <w:t>lunes 01 de octubre de 2018</w:t>
      </w:r>
      <w:r>
        <w:rPr>
          <w:rFonts w:cs="Arial Narrow" w:ascii="Arial Narrow" w:hAnsi="Arial Narrow"/>
        </w:rPr>
        <w:t xml:space="preserve"> a las 13:00 horas en la oficina de partes, requiriendo comprobante de su recepción en el libro denominado “garantías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ayores antecedentes usted puede consultar en el Reglamento de Subvenciones que se encuentra a disposición en la Oficina de Partes o en </w:t>
      </w:r>
      <w:hyperlink r:id="rId2">
        <w:r>
          <w:rPr>
            <w:rStyle w:val="InternetLink"/>
            <w:rFonts w:cs="Arial Narrow" w:ascii="Arial Narrow" w:hAnsi="Arial Narrow"/>
          </w:rPr>
          <w:t>www.muniporvenir.cl</w:t>
        </w:r>
      </w:hyperlink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unicipalidad de Porvenir</w:t>
    </w:r>
  </w:p>
  <w:p>
    <w:pPr>
      <w:pStyle w:val="Head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ierra del Fuego</w:t>
    </w:r>
  </w:p>
  <w:p>
    <w:pPr>
      <w:pStyle w:val="Header"/>
      <w:ind w:right="360" w:hanging="0"/>
      <w:rPr/>
    </w:pPr>
    <w:r>
      <w:rPr>
        <w:rFonts w:cs="Arial Narrow" w:ascii="Arial Narrow" w:hAnsi="Arial Narrow"/>
        <w:sz w:val="20"/>
        <w:szCs w:val="20"/>
        <w:u w:val="single"/>
      </w:rPr>
      <w:t xml:space="preserve">Magallanes y Antártica Chilena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0"/>
        <w:szCs w:val="20"/>
        <w:u w:val="singl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porvenir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9:00Z</dcterms:created>
  <dc:creator>nvivar</dc:creator>
  <dc:description/>
  <cp:keywords/>
  <dc:language>en-US</dc:language>
  <cp:lastModifiedBy>nvivar</cp:lastModifiedBy>
  <cp:lastPrinted>2015-09-15T14:07:00Z</cp:lastPrinted>
  <dcterms:modified xsi:type="dcterms:W3CDTF">2018-09-20T11:10:00Z</dcterms:modified>
  <cp:revision>4</cp:revision>
  <dc:subject/>
  <dc:title>SOLICITUD DE SUBVENCION PRESUSUPUESTO 2011</dc:title>
</cp:coreProperties>
</file>